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АВЕР’ЯНОВОЇ Юлії Станіслав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15T15:27:00Z</cp:lastPrinted>
  <dcterms:modified xsi:type="dcterms:W3CDTF">2016-11-22T08:49:00Z</dcterms:modified>
  <cp:revision>20</cp:revision>
  <dc:subject/>
  <dc:title>Інформація про результати перевірки</dc:title>
</cp:coreProperties>
</file>